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BAR OF NEW MEX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LEGAL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NG AND ELEC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OF 2021 ELE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2023-2024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, Ruby Silva, as Chair of the Nominating and Elections Committee of the Paralegal Division, do hereby certify the following results for the 2022 Elections for the 2023-24-term.  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O. OF VOTES</w:t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-Elec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yl Barbere-Sutt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e write-in candidate votes below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y Homan, CP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ard Memb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ole Madri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ard Memb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Berg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ard Memb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lynn Rane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ard Memb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essa Martinez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ard Memb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rice Benoi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rther certify that there were 73 ballots received by the deadline for voting, 52.90% of the members v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e-in votes for Secretary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a Babcock</w:t>
        <w:tab/>
        <w:t>5 votes</w:t>
      </w:r>
    </w:p>
    <w:p>
      <w:pPr>
        <w:pStyle w:val="Normal"/>
        <w:rPr/>
      </w:pPr>
      <w:r>
        <w:rPr/>
        <w:t xml:space="preserve">Devanny Whipple </w:t>
        <w:tab/>
        <w:t>1 vote</w:t>
      </w:r>
    </w:p>
    <w:p>
      <w:pPr>
        <w:pStyle w:val="Normal"/>
        <w:rPr/>
      </w:pPr>
      <w:r>
        <w:rPr/>
        <w:t>Emmalee Atencio</w:t>
        <w:tab/>
        <w:t>1 vote</w:t>
      </w:r>
    </w:p>
    <w:p>
      <w:pPr>
        <w:pStyle w:val="Normal"/>
        <w:rPr/>
      </w:pPr>
      <w:r>
        <w:rPr/>
        <w:t>Madeline Lovato</w:t>
        <w:tab/>
        <w:t>1 vote</w:t>
      </w:r>
    </w:p>
    <w:p>
      <w:pPr>
        <w:pStyle w:val="Normal"/>
        <w:rPr/>
      </w:pPr>
      <w:r>
        <w:rPr/>
        <w:t>Ruby Silva</w:t>
        <w:tab/>
        <w:tab/>
        <w:t>1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wo write-in votes for Director.  The following members received write in votes for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Lucero</w:t>
        <w:tab/>
        <w:t>1 vote</w:t>
      </w:r>
    </w:p>
    <w:p>
      <w:pPr>
        <w:pStyle w:val="Normal"/>
        <w:rPr/>
      </w:pPr>
      <w:r>
        <w:rPr/>
        <w:t xml:space="preserve">Debbie Tope </w:t>
        <w:tab/>
        <w:tab/>
        <w:t>1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his 30</w:t>
      </w:r>
      <w:r>
        <w:rPr>
          <w:vertAlign w:val="superscript"/>
        </w:rPr>
        <w:t>th</w:t>
      </w:r>
      <w:r>
        <w:rPr/>
        <w:t xml:space="preserve"> day of November 202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rkAvenue BT;Mistral" w:hAnsi="ParkAvenue BT;Mistral" w:cs="ParkAvenue BT;Mistral"/>
          <w:sz w:val="32"/>
        </w:rPr>
      </w:pPr>
      <w:r>
        <w:rPr>
          <w:rFonts w:cs="ParkAvenue BT;Mistral" w:ascii="ParkAvenue BT;Mistral" w:hAnsi="ParkAvenue BT;Mistral"/>
          <w:sz w:val="32"/>
        </w:rPr>
        <w:t xml:space="preserve">Ruby Silva </w:t>
      </w:r>
    </w:p>
    <w:p>
      <w:pPr>
        <w:pStyle w:val="Normal"/>
        <w:rPr>
          <w:rFonts w:ascii="ParkAvenue BT;Mistral" w:hAnsi="ParkAvenue BT;Mistral" w:cs="ParkAvenue BT;Mistral"/>
          <w:sz w:val="32"/>
        </w:rPr>
      </w:pPr>
      <w:r>
        <w:rPr>
          <w:rFonts w:cs="ParkAvenue BT;Mistral" w:ascii="ParkAvenue BT;Mistral" w:hAnsi="ParkAvenue BT;Mistral"/>
          <w:sz w:val="32"/>
        </w:rPr>
      </w:r>
    </w:p>
    <w:p>
      <w:pPr>
        <w:pStyle w:val="Normal"/>
        <w:rPr/>
      </w:pPr>
      <w:r>
        <w:rPr/>
        <w:t>Ruby Silva, Chair</w:t>
      </w:r>
    </w:p>
    <w:p>
      <w:pPr>
        <w:pStyle w:val="Normal"/>
        <w:rPr/>
      </w:pPr>
      <w:r>
        <w:rPr/>
        <w:t>Nominating and Elections Committee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Avenue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3:31:00Z</dcterms:created>
  <dc:creator>DTS</dc:creator>
  <dc:description/>
  <cp:keywords/>
  <dc:language>en-US</dc:language>
  <cp:lastModifiedBy>Ruby Silva</cp:lastModifiedBy>
  <cp:lastPrinted>2003-11-25T20:07:00Z</cp:lastPrinted>
  <dcterms:modified xsi:type="dcterms:W3CDTF">2022-12-01T00:23:00Z</dcterms:modified>
  <cp:revision>6</cp:revision>
  <dc:subject/>
  <dc:title>STATE BAR OF NEW MEXICO</dc:title>
</cp:coreProperties>
</file>